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České časopisy</w:t>
      </w:r>
      <w:r>
        <w:rPr/>
        <w:t xml:space="preserve"> - </w:t>
      </w:r>
      <w:r>
        <w:rPr>
          <w:b/>
          <w:bCs/>
        </w:rPr>
        <w:t>odebírané v EÚ v letech 1990-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5977"/>
      </w:tblGrid>
      <w:tr>
        <w:trPr>
          <w:trHeight w:val="27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SN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y odebírání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Musei Moravia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-8788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-2000, 2002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Musei Nationalis Pragae – Historia litterar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-686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onomast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-4413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2003, 2005-2010</w:t>
            </w:r>
          </w:p>
        </w:tc>
      </w:tr>
      <w:tr>
        <w:trPr>
          <w:trHeight w:val="496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Universitatis Carolinea - Studia ethnograph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7-8293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72-1997 </w:t>
            </w:r>
          </w:p>
        </w:tc>
      </w:tr>
      <w:tr>
        <w:trPr>
          <w:trHeight w:val="496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Universitatis Carolinea - Studia ethnolog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7-8293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200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o la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 (1-3), 1992 (2-5), 1993 (3-6), 1994 (7)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o gendal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-0863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s of the Náprstek Muse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1-844X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aeologia histor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1-5823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, 1982-2018, od 2019 onlin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eologické rozhled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3-1267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-1990, 1998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ní časop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-0398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á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2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lémy a betlemář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2001, 2003-200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gra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-577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                                                                                      (skluz)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etin Československého ústavu zahraničníh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etin Muzea romské kultur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-0707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-1999, 2001-200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-4923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8-2001, 2010-2012,2014-2016                         </w:t>
            </w:r>
          </w:p>
        </w:tc>
      </w:tr>
      <w:tr>
        <w:trPr>
          <w:trHeight w:val="404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pis Matice moravsk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3-052X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</w:t>
            </w:r>
          </w:p>
        </w:tc>
      </w:tr>
      <w:tr>
        <w:trPr>
          <w:trHeight w:val="496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pis Moravského zemského muze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-1987</w:t>
            </w:r>
          </w:p>
        </w:tc>
      </w:tr>
      <w:tr>
        <w:trPr>
          <w:trHeight w:val="496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pis Národního muzea - řada historick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9-9543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201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pis Slezského zemského muzea - vědy historick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-313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                                                                                      (skluz)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časopis historick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2-611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0 (1-5)-2002 (1,3)-             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li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-0794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i v cizin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-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graf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-8265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-</w:t>
            </w:r>
          </w:p>
        </w:tc>
      </w:tr>
      <w:tr>
        <w:trPr>
          <w:trHeight w:val="511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ologia Europaea centra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-1109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-2013                                        (od 2015 slovenský vydavatel)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ethnograph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2-1209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-</w:t>
            </w:r>
          </w:p>
        </w:tc>
      </w:tr>
      <w:tr>
        <w:trPr>
          <w:trHeight w:val="511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historica bohem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kl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-7972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201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obrodsk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, 1999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scholast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-4913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ká demograf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3-0937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2022, od 2023 onlin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ká fotograf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-399X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ká geograf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3-0988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-2009 (1) -</w:t>
            </w:r>
          </w:p>
        </w:tc>
      </w:tr>
      <w:tr>
        <w:trPr>
          <w:trHeight w:val="526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sy Muzea a Archivu ve Frenštátě pod Radhoště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-1532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-2009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odářské ději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1-754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2012</w:t>
            </w:r>
          </w:p>
        </w:tc>
      </w:tr>
      <w:tr>
        <w:trPr>
          <w:trHeight w:val="251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itský Táb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1-608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-200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 sborník historick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61, 1965-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žní Mora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9-0436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68-1977, 1982-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m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-9452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-201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dě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-8109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eszeitu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esEch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é mě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-199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é mě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-8112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2005, 2007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sty Slovákov a Čechov, ktorí chcú o sebe vedieť via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-0249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lostí západočeského kra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-                                                                              (velký skluz)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jní a vlastivědná prá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-5255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-1966 (č. 2,4) -200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. Muzejní a vlastivědná prá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-0386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3 (č. 1)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a současno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-1983, 1985, 1990-199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opisná rev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2-835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opisné aktualit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3-244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64-199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opisný věstní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3-2492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2001,2003-2006, 2008-2013 (č. 1), 2014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 histor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-1999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ické hory a Podorlick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-200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átky a příro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9-9853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199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átky středních Če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2-1586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rdsk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-5169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h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-2011                                         (některé ročníky nekompletní)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z dějin Akademie vě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-9448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</w:t>
            </w:r>
          </w:p>
        </w:tc>
      </w:tr>
      <w:tr>
        <w:trPr>
          <w:trHeight w:val="496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gue Occasional Papers in Ethnolog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-200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eny a stud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2-8483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76, 1980, 1984-1985, 1989-1998, 2007-2008, 2010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ý sborník historick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5-0238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199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y k ústecké vlastivěd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-1873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, 2015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 džanib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-8545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4-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 kurk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200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 voď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orník Chebského muze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-921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200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orník muzea Karlovarského kra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-6066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8-                                                                                     </w:t>
            </w:r>
          </w:p>
        </w:tc>
      </w:tr>
      <w:tr>
        <w:trPr>
          <w:trHeight w:val="496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orník Krajského muzea Karlovarského kra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-5617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511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orník Národního muzea v Praze - Histor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6-5335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-                                                                             (velký skluz)</w:t>
            </w:r>
          </w:p>
        </w:tc>
      </w:tr>
      <w:tr>
        <w:trPr>
          <w:trHeight w:val="496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orník prací východočeských archiv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1-6307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                                                                                      (skluz)</w:t>
            </w:r>
          </w:p>
        </w:tc>
      </w:tr>
      <w:tr>
        <w:trPr>
          <w:trHeight w:val="496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orník vlastivědných prací z Podblanic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7-5648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57-1968, 1970-2015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ní Mora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1-6323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70- 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7-6736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-1989, 1992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stická folkloristi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200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zský sborní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7-6833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45-1993 (č. 1-3) – 2002 (č. 1-3) -                                       (skluz)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áck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59-                                                                                      (skluz) 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cký časop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8-0288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-1990, 2017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 / Cent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-9243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                                                                                      (skluz)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 sborník historick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5-4172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-                                                                                      (skluz)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 vlastivědný sborní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2006, 201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Ethnologica Pragens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-9812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0-2018, od 2013 online za poplatek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ínsk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9-7605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ní a řemes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9-5815/2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2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 sborník historick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2001, 2003 (č. 1) – 2004, 201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šsk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-3382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</w:t>
            </w:r>
          </w:p>
        </w:tc>
      </w:tr>
      <w:tr>
        <w:trPr>
          <w:trHeight w:val="511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decké práce Národního zemědělského muze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5-4855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, 1963-1964, 1966-1993</w:t>
            </w:r>
          </w:p>
        </w:tc>
      </w:tr>
      <w:tr>
        <w:trPr>
          <w:trHeight w:val="526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vědné listy Slezska a severní Morav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-314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-2016</w:t>
            </w:r>
          </w:p>
        </w:tc>
      </w:tr>
      <w:tr>
        <w:trPr>
          <w:trHeight w:val="526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vědné listy Slezs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-314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</w:t>
            </w:r>
          </w:p>
        </w:tc>
      </w:tr>
      <w:tr>
        <w:trPr>
          <w:trHeight w:val="526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vědný sborník Mělnic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- 200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vědný sborník Podřipsk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200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vědný sborník Vysoči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-1992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-2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vědný věstník moravsk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3-258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vědný zpravodaj Polab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1-5769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-1987, 2007-201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-0596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dočeský sborník historick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-1733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adní Mora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-893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Českého ráje a Podkrkono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-975X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88-                                                                                      </w:t>
            </w:r>
          </w:p>
        </w:tc>
      </w:tr>
      <w:tr>
        <w:trPr>
          <w:trHeight w:val="751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vodaj Komise pro lidové stavitelství, sídla a bydlení České národopisné společnos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5, 2007-2013, Suplement Národopisného věstníku 2015 -                                         </w:t>
            </w:r>
          </w:p>
        </w:tc>
      </w:tr>
      <w:tr>
        <w:trPr>
          <w:trHeight w:val="511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vodaj Sdružení Čechů z Volyně a jejich přát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y památkové péč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-5538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y společnosti V. Nová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, 1989-1992, 2002-2003, 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23:00Z</dcterms:created>
  <dc:creator>ll</dc:creator>
  <dc:description/>
  <cp:keywords/>
  <dc:language>en-US</dc:language>
  <cp:lastModifiedBy>Dana Motyčkova</cp:lastModifiedBy>
  <cp:lastPrinted>2013-10-01T14:28:00Z</cp:lastPrinted>
  <dcterms:modified xsi:type="dcterms:W3CDTF">2023-01-18T09:55:00Z</dcterms:modified>
  <cp:revision>18</cp:revision>
  <dc:subject/>
  <dc:title>Zahraniční časopisy - odebírané v letech 1990-2010</dc:title>
</cp:coreProperties>
</file>