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hraniční časopisy – odebírané v EÚ v letech 1990-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6"/>
        <w:gridCol w:w="519"/>
        <w:gridCol w:w="1416"/>
        <w:gridCol w:w="2989"/>
      </w:tblGrid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pis</w:t>
            </w:r>
          </w:p>
        </w:tc>
        <w:tc>
          <w:tcPr>
            <w:tcW w:w="5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N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y odebírání</w:t>
            </w:r>
          </w:p>
        </w:tc>
      </w:tr>
      <w:tr>
        <w:trPr>
          <w:trHeight w:val="765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andlungen und Berichte des Staatlichen Museums für Völkerkunde Dresden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-7295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Ethnographica Hungar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-980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6, 1/2009, 1-2/201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scansenolog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-805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199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-916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1-2016                              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Reg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4-542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, 1997-1998, 2000-2016                            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Anthropologis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-729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9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dian Culture and Research Journa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-646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nit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-52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ical Journal of European Cultur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-29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    (chybí 1/2020)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ical Journal on European Cultur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-06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1, 1993-1998, 2000/2-2004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ical Yearbook of European Cultur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-000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y Today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7-677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rul Institutului de Cercetari Socio-umane Sibi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-108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995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rul Institutului de etnografie si folclor "Constantin Brailoiu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523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1996, 2005-2007, 2009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rska etnografi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926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rska etnologi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-52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2013/1,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rski folklo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3-986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isches Jahrbuch für Volkskund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-472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aloidea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2-270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3-85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                                 (skluz)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kavle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-24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19, od 2020 online</w:t>
            </w:r>
          </w:p>
        </w:tc>
      </w:tr>
      <w:tr>
        <w:trPr>
          <w:trHeight w:val="102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tin of the International Committee on Urgent Anthropological and Ethnological Research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8-586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3, 1997-200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nländische Heimatblätt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-61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og Byg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-82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4-1991   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n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608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, 199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lidový kalendá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-63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-832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0-2000 (chybí 4/1984,3-4/1985,3-4/1986, 4/1989)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Z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-747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-2014     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étes du Musée de la Vie Wallon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3-49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graph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-179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Balkan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-041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, 1999-200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Bulgar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-09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                                (skluz)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Europae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5-459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1,1995-1997,1999-201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Europae Central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110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(od 2016 vydává Uni- verzita Cyrila a Metoda v Trnave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Polon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-407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981, 1983-1991, 1994-1996, 2014-                       (skluz)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Scandina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8-969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Sla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-199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ia Slovaca et Sla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-41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logy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-18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-18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grafia Polsk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-186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                                 (skluz)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grafičeskoje oborzenij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9-54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5, 1999-200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log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-031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logické rozpravy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1998, 2000-200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loška istraživani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-432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loška tribin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-19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1, 1993-2001, 2007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s et documents balcaniques et mediterraneen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-172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-84, 1985-200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 Ethn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-249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3, 1995-2002, 2004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ul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-62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449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 og kultu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-102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3, 1999-2002, 2005-200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lor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-587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2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nik Etnografskog muzeja v Beograd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-03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6</w:t>
            </w:r>
          </w:p>
        </w:tc>
      </w:tr>
      <w:tr>
        <w:trPr>
          <w:trHeight w:val="552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nik Slovenskega etnološkega društv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1-290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</w:t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nik Zemaljskog muzeja Bosne i Hercegovi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1-7501 0581-751X 0581-75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, 1992-199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HR - The Hispanic American Historical Review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-216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 2-4/2010, 1-3/2011, 1-3/2012, 1-3/2013, 2,4/201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ische Blätter für Volkskund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-126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-1930, 1936, 1957-1987, 1989-1992,1993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AS Newslett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9-87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200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-61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 1998</w:t>
            </w:r>
          </w:p>
        </w:tc>
      </w:tr>
      <w:tr>
        <w:trPr>
          <w:trHeight w:val="406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ocial Science Journal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-87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5</w:t>
            </w:r>
          </w:p>
        </w:tc>
      </w:tr>
      <w:tr>
        <w:trPr>
          <w:trHeight w:val="76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buch der Gesellschaft für Landeskunde und Denkmalpflege Oberösterreich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-780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</w:t>
            </w:r>
          </w:p>
        </w:tc>
      </w:tr>
      <w:tr>
        <w:trPr>
          <w:trHeight w:val="76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hrbuch der Staatlichen Ethnographischen Sammlungen Sachse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-43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13</w:t>
            </w:r>
          </w:p>
        </w:tc>
      </w:tr>
      <w:tr>
        <w:trPr>
          <w:trHeight w:val="592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buch des Oberösterreichischen Musealverein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3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buch des Österreichischen Volksliedwerk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1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-579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American Folklor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-87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Urban Ethnology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-06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, 199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ecka Teka Skansenowsk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Beiträge aus dem Staatlichen Museum für Völkerkund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-868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 1993, 1995-1997, 199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-702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5       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ksty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-614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ik historii kultury materialnej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-588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20, od 2021 online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ětop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3-278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pis SAZ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-03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 und populäre Kultur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-054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1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a ludow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-470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2016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zkie studia etnograficz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-038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2000, 2001, 2003, 200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ki razgled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9-82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-143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7-1960,1962-2019,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20 online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o dr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-982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ezögazdasági múzeum közleményei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1-423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201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History Revu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3, 1995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y Muzeum Budownictwa Ludowego w Sanok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-320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-200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pak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-795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-2005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.dok-new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-280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na tvorčist´ ta etnografi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-693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na umejtnos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7-25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prajzi ertesitö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-659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Folklor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1-204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Folklore Newslett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newslette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5-020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6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F New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-91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2001</w:t>
            </w:r>
          </w:p>
        </w:tc>
      </w:tr>
      <w:tr>
        <w:trPr>
          <w:trHeight w:val="362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 rocznik muzealny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-288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-2016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e Zeitschrift für Volkskund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-966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atky a múze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-435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etnograficz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-43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1996, 2001, 2010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i materialy Muzeum archeologicznego i etnograficzneg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-031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-                        (velký skluz)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kulturních, literárních a školních otázek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-388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67-68, 1993-1999, 2001-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muzeja Vojvodi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-669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-2017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vojvodanskih muze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0-220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993</w:t>
            </w:r>
          </w:p>
        </w:tc>
      </w:tr>
      <w:tr>
        <w:trPr>
          <w:trHeight w:val="23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slo/Umenie/Dizajn. RU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-545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de etnografie si folclor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5370, 0034-819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-1997, 2007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ta valenciana d´ethnolog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-153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-2017 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ische Heimatpleg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2-180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02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inisch-Westfälische Zeitschfrift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1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0-                             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 Muzeum etnograficznego w Krakowi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-72, 1976-1998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sla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 2002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erisches Archiv für Volkskund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-794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-1929, 1930-45, 1947-52, 1954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národopi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-130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-72, 1974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u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-037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-61, 1970-72, 1986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etskaja etnografij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-505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1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Agriensi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-024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3, 1995, 1997-2001, 2003, 2006, 2008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Etnologica Croat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-362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08, 2011-2012</w:t>
            </w:r>
          </w:p>
        </w:tc>
      </w:tr>
      <w:tr>
        <w:trPr>
          <w:trHeight w:val="338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Fennica - Ethnolog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-195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2-2014                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Fennica - Folklorist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-194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94, 1998-                  (skluz)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Mythologica Slav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-627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-331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,1999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co-Dacic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9-108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2, 1994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 Wallonne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4-231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-2001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2-044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73, 1976-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s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8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kunde in Sachsen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-7537, ISBN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 1999,2001-2002, 2004-2006, 2009-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ník Slovenského národného múze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5475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2-                        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schrift für Volkskunde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-3700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-90, 1954, 1958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ll</dc:creator>
  <dc:description/>
  <cp:keywords/>
  <dc:language>en-US</dc:language>
  <cp:lastModifiedBy>Dana Motyčkova</cp:lastModifiedBy>
  <cp:lastPrinted>2019-01-29T13:38:00Z</cp:lastPrinted>
  <dcterms:modified xsi:type="dcterms:W3CDTF">2023-01-18T10:32:00Z</dcterms:modified>
  <cp:revision>22</cp:revision>
  <dc:subject/>
  <dc:title>Zahraniční časopisy - odebírané v letech 1990-2010</dc:title>
</cp:coreProperties>
</file>