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Historická demograf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ář recenzního posudku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134" w:hRule="atLeast"/>
        </w:trPr>
        <w:tc>
          <w:tcPr>
            <w:tcW w:w="95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zev příspěvku:</w:t>
            </w:r>
          </w:p>
        </w:tc>
      </w:tr>
      <w:tr>
        <w:trPr>
          <w:trHeight w:val="134" w:hRule="atLeast"/>
        </w:trPr>
        <w:tc>
          <w:tcPr>
            <w:tcW w:w="95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méno recenzenta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Je recenzovaný rukopis přijatelný pro otištění v Historické demografii?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Přijatelný ve stávající podobě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Přijatelný po drobných úpravách, není nutné nové recenzní řízení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Nutné důkladnější přepracování s následným novým recenzním posouzením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Nepřijatelný (prosím doplňte vysvětlení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 text původní?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ký je podle Vašeho názoru vědecký přínos rukopisu?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ktuje recenzovaný text příslušné prameny a literaturu? Cituje je řádně?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 text logicky a přehledně vystavěn? Prosím doplňte svá doporučení.</w:t>
      </w:r>
    </w:p>
    <w:p>
      <w:pPr>
        <w:pStyle w:val="Odstavecseseznam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ledáváte v textu nějaké faktické chyby? Popište je prosím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áte nějaké připomínky k podobě tabulek, grafů či jazykovým a formálním náležitostem textu?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Máte-li nějaká další doporučení pro autora či redakci, prosím uveďte j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46:00Z</dcterms:created>
  <dc:creator>uzivatel</dc:creator>
  <dc:description/>
  <cp:keywords/>
  <dc:language>en-US</dc:language>
  <cp:lastModifiedBy>uzivatel</cp:lastModifiedBy>
  <dcterms:modified xsi:type="dcterms:W3CDTF">2019-05-08T19:57:00Z</dcterms:modified>
  <cp:revision>1</cp:revision>
  <dc:subject/>
  <dc:title/>
</cp:coreProperties>
</file>