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drawing>
          <wp:inline distT="0" distB="0" distL="0" distR="0">
            <wp:extent cx="2914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lang w:val="en-US"/>
        </w:rPr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31457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en-US"/>
        </w:rPr>
        <w:t>Making Anthropology Matter</w:t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ila Lanna, Prague</w:t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October 14–15, 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</w:rPr>
        <w:t>Conference Programm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object w:dxaOrig="732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95pt;height:80.95pt" filled="f" o:ole="">
            <v:imagedata r:id="rId5" o:title=""/>
          </v:shape>
          <o:OLEObject Type="Embed" ProgID="" ShapeID="ole_rId4" DrawAspect="Content" ObjectID="_864721977" r:id="rId4"/>
        </w:object>
      </w:r>
      <w:r>
        <w:rPr>
          <w:rFonts w:cs="Bookman Old Style" w:ascii="Bookman Old Style" w:hAnsi="Bookman Old Style"/>
          <w:color w:val="000000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color w:val="000000"/>
          <w:lang w:val="en-US"/>
        </w:rPr>
        <w:drawing>
          <wp:inline distT="0" distB="0" distL="0" distR="0">
            <wp:extent cx="1657350" cy="962025"/>
            <wp:effectExtent l="0" t="0" r="0" b="0"/>
            <wp:docPr id="3" name="Logo_Strategy_ENG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trategy_ENG_V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b/>
          <w:u w:val="single"/>
          <w:lang w:val="en-US"/>
        </w:rPr>
        <w:t>October 14 (Wednesday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>10:00 - 11:15</w:t>
      </w:r>
      <w:r>
        <w:rPr>
          <w:lang w:val="en-US"/>
        </w:rPr>
        <w:t xml:space="preserve">      </w:t>
      </w:r>
      <w:r>
        <w:rPr>
          <w:b/>
          <w:lang w:val="en-US"/>
        </w:rPr>
        <w:t>Opening Keynote Sessio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 xml:space="preserve">Thomas Hylland Eriksen, EASA President: </w:t>
      </w:r>
      <w:r>
        <w:rPr>
          <w:lang w:val="pl-PL"/>
        </w:rPr>
        <w:t>Norwegian Anthropology from Success to Ambiguity</w:t>
        <w:br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 xml:space="preserve">Michal Buchowski: </w:t>
      </w:r>
      <w:r>
        <w:rPr>
          <w:lang w:val="pl-PL"/>
        </w:rPr>
        <w:t>Multiculturalism and the Fear of Muslims in a Non-Immigrant Societ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>11:15–12:45</w:t>
        <w:tab/>
        <w:t>Seminar - Part 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Zdenek Uherek: One anthropology or many anthropologies?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Italo Pardo: Anthropology matter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lang w:val="en-US"/>
        </w:rPr>
        <w:t>Petr Skalník: Between science and humanities: Social anthropology at the crossroad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Narmala Halstead: Making explicit: Popularisation and knowledge boundaries in anthropolog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Aleksandar Boskovic: World anthropologies from a local perspectiv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Alexandra Bitusikova: Anthropology clustering as a way to address major societal challenges and to be heard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Tamás Régi: Some thoughts on the position of anthropology in Hungar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>12:45 - 13:45      Lunch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 xml:space="preserve">13:45 – 15:00 </w:t>
        <w:tab/>
        <w:t>Seminar - Part I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Susana de Matos Viegas: Land across border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Valentina Grillo: Migrations and refugee issues: Shifting discourses in political anthropolog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Lukasz Kaczmarek: Mobility discourse in public culture: Anthropology vs. problematic categorization of the ‘forced’ and ‘economic’ migrant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Marek Pawlak: European migration and the neoliberal imaginarie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Jaroslav Sotola and Mario Rodríguez Polo: Refugees, informal initiatives and anthropolog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Judith Okely: Anthropology's contribution to Gypsy/Roma and Traveller identity and right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 xml:space="preserve">15:00 – 15:15 </w:t>
        <w:tab/>
        <w:t>Break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lang w:val="en-US"/>
        </w:rPr>
        <w:t xml:space="preserve">15:15 – 16:30 </w:t>
        <w:tab/>
        <w:t>Seminar - Part II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Daniela Mosaad-Penickova: Medical anthropological research on migrant health in the framework of global health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Rachael Gooberman-Hill: Making anthropology matter to Europe: Contributing to decisions about health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Agnieszka Koscianska: Anthropology against sexuality and gender based discriminatio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Giuliana B. Prato: From development to sustainability and social responsibility – the contribution of anthropolog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Valeria Siniscalchi: Food values, economic spaces and alternatives in Europ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Monika Baer: Gender i late industrialism: The unconventional theory at the conventional research sit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16:30 - 17:00      Coffee Break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17:00 - 18:00      EASA Annual General Meeting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18:00 – 19:00     Wine Receptio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October 15 (Thursday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9:00  - 11:00      Seminar - Part IV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Shukti Chaudhuri-Brill: Making culture count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Daniel Sosna: Are anthropologists persuasive?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Georgeta Stoica: Find a job – find anthropologist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Brenda Beck: Repurposing stories to teach about social justi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Haldis Haukanes: Towards an engaged anthropology of/for the future?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Auksole Cepaitiene: Emphasising education in the development of anthropolog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Paolo Favero: Interdisciplinarity Indiscipline”: an anthropologist in the world of images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Agnieszka Pasieka: Anthropology and the ability to liste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  <w:t>Hana Cervinkova: Seeing the Invisible Other – Anthropology and Teacher Training in Central Europ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11: 00 – 13:00</w:t>
        <w:tab/>
        <w:t>Working Session and Lunch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  <w:t>13:00 – 14:00     Press Conferen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vanish/>
          <w:sz w:val="20"/>
          <w:szCs w:val="20"/>
        </w:rPr>
      </w:pPr>
      <w:r>
        <w:rPr>
          <w:b/>
          <w:lang w:val="en-US"/>
        </w:rPr>
        <w:t>14:30 – 16:30     Capacity Building Workshop led by Niko Besnier and Susana Narotzk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1:00Z</dcterms:created>
  <dc:creator>Veronika</dc:creator>
  <dc:description/>
  <cp:keywords/>
  <dc:language>en-US</dc:language>
  <cp:lastModifiedBy>Hana Cervinkova</cp:lastModifiedBy>
  <dcterms:modified xsi:type="dcterms:W3CDTF">2015-10-02T09:03:00Z</dcterms:modified>
  <cp:revision>7</cp:revision>
  <dc:subject/>
  <dc:title>         </dc:title>
</cp:coreProperties>
</file>