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cs-CZ"/>
        </w:rPr>
        <w:t>Fotodokumentační sbírk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br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I pracoviště Na Florenci 3, Praha 1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72B6"/>
          <w:sz w:val="29"/>
          <w:szCs w:val="29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PhDr. Barbora Gergelov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          </w:t>
        <w:br/>
        <w:t>mail: gergelova@eu.cas.cz</w:t>
        <w:br/>
        <w:t>tel. 234 612 611</w:t>
        <w:br/>
        <w:br/>
        <w:t> </w:t>
        <w:br/>
        <w:t>Vyhledávání ve fotodokumentačních fondech provádí pracovník SVI podle zadání žadatele. Vyhledávání je  nutné objednat (tel., email) předem. </w:t>
        <w:br/>
        <w:br/>
        <w:t>Služby pro veřejnost: Po   9-11:30, 12:30-15:30</w:t>
        <w:br/>
        <w:t>                                   ČT  9-11:30, 12:30-15:30</w:t>
        <w:br/>
        <w:br/>
        <w:t>Fotografie pro publikační či studijní účely poskytuje Středisko vědeckých informací EÚ AV ČR,v.v.i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cs-CZ"/>
        </w:rPr>
        <w:t>pouze v digitální podob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. </w:t>
        <w:br/>
        <w:t>Pro poskytnutí fotografií k publikačním účelům je nutné uzavřít mezi žadatelem a EU AV ČR,v.v.i. smlouvu o autorských právech a formě úhrady za výrobu digitální kopi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72B6"/>
          <w:sz w:val="29"/>
          <w:szCs w:val="29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72B6"/>
          <w:sz w:val="29"/>
          <w:szCs w:val="29"/>
          <w:lang w:eastAsia="cs-CZ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111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I detašované pracoviště Brn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, </w:t>
      </w:r>
      <w:r>
        <w:rPr>
          <w:rFonts w:cs="Times New Roman" w:ascii="Times New Roman" w:hAnsi="Times New Roman"/>
          <w:b/>
          <w:sz w:val="24"/>
          <w:szCs w:val="24"/>
        </w:rPr>
        <w:t>Veveří 97, 602 00 Brno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gr. Andrea Zobačová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l: andreazobacova71@gmail.com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.: +420  532 290 27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11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28:00Z</dcterms:created>
  <dc:creator>Barbora</dc:creator>
  <dc:description/>
  <cp:keywords/>
  <dc:language>en-US</dc:language>
  <cp:lastModifiedBy>Kratochvil</cp:lastModifiedBy>
  <dcterms:modified xsi:type="dcterms:W3CDTF">2020-06-04T11:28:00Z</dcterms:modified>
  <cp:revision>2</cp:revision>
  <dc:subject/>
  <dc:title/>
</cp:coreProperties>
</file>